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JUIZADO ESPECIAL CÍVEL DA REGIONAL DA LEOPOLDINA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/>
      </w:pPr>
      <w:r>
        <w:rPr>
          <w:color w:val="000000"/>
        </w:rPr>
        <w:t xml:space="preserve">IMOBILIÁRIA LTDA., já qualificada nos autos da ação que lhe move, vem mui respeitosamente por seu advogado infrafirmado apresentar sua </w:t>
      </w:r>
      <w:r>
        <w:rPr>
          <w:b/>
          <w:bCs/>
          <w:color w:val="000000"/>
        </w:rPr>
        <w:t>CONTESTAÇÃO, pelos fatos e fundamentos que passa a relatar a segui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>Que não são verdadeiras as afirmações da autora em sua peças inicial quando afirma ter tido prejuízos com a locação do terreno em tela, até porque, quando o mesmo fora locado encontrava-se em situação de abandono, cheio de mato e sem qualquer conservação, quando a ora ré, através de seus contatos, conseguiu locar o referido terreno, sendo certo que os locatários para utilizar-se da locação tiveram que fazer obras no terreno colocando-o em condições de uso para montar seu negoc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>Ocorre que, a autora tendo conhecimento das obras que estavam sendo feitas no terreno em tela, manteve-se silente sem qualquer manifestação durante todo o tempo do contrato, só vindo a se manifestar agora, porque, depois das obras houve uma valorização da lo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>MM.Dr.Juiz, como pode se observar, a própria autora afirma em sua inicial no primeiro parágrafo que estava passando por sérios problemas financeiros, precisando pagar o aluguel onde morava, e a ora ré, através de sua carteira de clientes, conseguiu locar um imóvel (terreno), em péssimas condições de uso, que a tirou da situação em que se encontrava, quitando seus débitos com a locação do imóvel onde residia, DATA MÁXIMA VÊNIA, como alguém em tal situação faria tais exigências de só locar o imóvel com fiador, se esta foi a única maneira de tira-la da situação em que se encontrava, cabe lembrar  Exª, que a locação nunca deu qualquer tipo de problema estando plenamente em dia os alugueis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>Portanto, não houve qualquer prejuízo para ser reparado, muito pelo contrário a autora só teve benefícios com a locação, e como pode agora vir a Juízo, numa aventura judicial pedir dano moral?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>Pelo exposto, requer a V.Exª, seja julgada IMPROCEDENTE a presente ação, condenando a autora em litigância de má fé, condenando ainda em custas processuais e honorários advocatícios a razão de 20% do valos da ação, é o que requer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16"/>
        </w:rPr>
      </w:pPr>
      <w:r>
        <w:rPr>
          <w:color w:val="000000"/>
        </w:rPr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469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2"/>
      </w:rPr>
    </w:pPr>
    <w:r>
      <w:rPr>
        <w:i/>
        <w:iCs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6:00Z</dcterms:created>
  <dc:creator>Roberto  alves</dc:creator>
  <dc:description/>
  <cp:keywords/>
  <dc:language>en-US</dc:language>
  <cp:lastModifiedBy>FABIO</cp:lastModifiedBy>
  <cp:lastPrinted>2007-11-22T11:14:00Z</cp:lastPrinted>
  <dcterms:modified xsi:type="dcterms:W3CDTF">2009-11-14T19:16:00Z</dcterms:modified>
  <cp:revision>3</cp:revision>
  <dc:subject/>
  <dc:title>EXMO SR</dc:title>
</cp:coreProperties>
</file>